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05 de outubro de 2.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 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Solicito seu comparecimento a junto a  da Comarca da Capital, situada no prédio do Fórum, à rua Erasmo Braga, 115, sala 218, corredor D, no próximo dia 14 de novembro de 2.001, às 13 horas, a fim de propor execução contra Município (indenização por danos morais já fixada em sentença).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12:00Z</dcterms:created>
  <dc:creator>Renata Bifano</dc:creator>
  <dc:description/>
  <dc:language>en-US</dc:language>
  <cp:lastModifiedBy>Guilherme</cp:lastModifiedBy>
  <cp:lastPrinted>2001-12-07T00:47:00Z</cp:lastPrinted>
  <dcterms:modified xsi:type="dcterms:W3CDTF">2005-09-02T13:31:00Z</dcterms:modified>
  <cp:revision>4</cp:revision>
  <dc:subject/>
  <dc:title>Defensoria Pública Geral do Estado</dc:title>
</cp:coreProperties>
</file>